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NGUAGES OF LOVE</w:t>
      </w:r>
    </w:p>
    <w:p>
      <w:pPr>
        <w:pStyle w:val="Normal"/>
        <w:jc w:val="center"/>
        <w:rPr/>
      </w:pPr>
      <w:r>
        <w:rPr>
          <w:sz w:val="24"/>
          <w:szCs w:val="24"/>
        </w:rPr>
        <w:t>Krzysztof and Mela Pawlusiow</w:t>
      </w:r>
    </w:p>
    <w:p>
      <w:pPr>
        <w:pStyle w:val="Heading4"/>
        <w:rPr>
          <w:b w:val="false"/>
          <w:b w:val="false"/>
          <w:bCs w:val="false"/>
        </w:rPr>
      </w:pPr>
      <w:r>
        <w:rPr>
          <w:b w:val="false"/>
          <w:bCs w:val="false"/>
        </w:rPr>
        <w:t>Prague,Czech Republic</w:t>
      </w:r>
    </w:p>
    <w:p>
      <w:pPr>
        <w:pStyle w:val="Heading3"/>
        <w:rPr/>
      </w:pPr>
      <w:r>
        <w:rPr/>
        <w:t>May 2007</w:t>
      </w:r>
    </w:p>
    <w:p>
      <w:pPr>
        <w:pStyle w:val="Normal"/>
        <w:rPr>
          <w:b/>
          <w:b/>
          <w:bCs/>
          <w:sz w:val="24"/>
          <w:szCs w:val="24"/>
        </w:rPr>
      </w:pPr>
      <w:r>
        <w:rPr/>
        <w:tab/>
        <w:tab/>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 xml:space="preserve">The idea of “languages of love” speaks of the way we communicate love to people, who matter the most to us - our wives, husbands, parents, children, siblings and friends. Through mixture of personal preferences and life experiences, each one of us develops an individual way of expressing and receiving love.  </w:t>
      </w:r>
    </w:p>
    <w:p>
      <w:pPr>
        <w:pStyle w:val="TextBody"/>
        <w:rPr>
          <w:rFonts w:ascii="Times New Roman" w:hAnsi="Times New Roman" w:cs="Times New Roman"/>
        </w:rPr>
      </w:pPr>
      <w:r>
        <w:rPr>
          <w:rFonts w:cs="Times New Roman" w:ascii="Times New Roman" w:hAnsi="Times New Roman"/>
        </w:rPr>
        <w:t xml:space="preserve">When two people prefer the same or mostly the same ways of showing love, their affection for each other is well communicated and deeply enriches their relationship. However, when two people differ significantly in the ways they would like to show and receive expressions of love, a potential for miscommunication exists, in spite of positive and supportive feelings that they may have for each other. It is much like people from different countries speaking different languages. They may always attempt to communicate through gestures and facial expression, but it will be difficult to establish well developed connections between them until at least one person - or preferably, two - make an effort to learn another languag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pPr>
      <w:r>
        <w:rPr>
          <w:sz w:val="24"/>
          <w:szCs w:val="24"/>
        </w:rPr>
        <w:t xml:space="preserve">Below is a short description on each of the five languages of love described in Gary Chapman’s book </w:t>
      </w:r>
      <w:r>
        <w:rPr>
          <w:i/>
          <w:iCs/>
          <w:sz w:val="24"/>
          <w:szCs w:val="24"/>
        </w:rPr>
        <w:t>Five Languages of Love</w:t>
      </w:r>
      <w:r>
        <w:rPr>
          <w:sz w:val="24"/>
          <w:szCs w:val="24"/>
        </w:rPr>
        <w:t xml:space="preserve"> along with some questions that may give you a better understanding of your preferred way of expressing and receiving love. It is possible that you will be able to identify with two or even three of those, but for most people one of those languages is prominent, and others play a supportive role. Which way of expressing affection communicates the loudest “I love you” in your life?</w:t>
      </w:r>
    </w:p>
    <w:p>
      <w:pPr>
        <w:pStyle w:val="Normal"/>
        <w:widowControl w:val="fals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b/>
          <w:b/>
          <w:bCs/>
          <w:sz w:val="24"/>
          <w:szCs w:val="24"/>
        </w:rPr>
      </w:pPr>
      <w:r>
        <w:rPr>
          <w:b/>
          <w:bCs/>
          <w:sz w:val="24"/>
          <w:szCs w:val="24"/>
        </w:rPr>
        <w:t>Words of Affirm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Some people feel loved the most when others express their affection through affirming words. It can take the form of simple statements of appreciation - commonly known as compliments. Mark Twain said some time ago: “I can live for two months on a good compliment”. Another form is encouragement - giving recognition for work already done and inspiring to continue at the task or challenge undertaken, however small or big it may se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i/>
          <w:i/>
          <w:iCs/>
          <w:sz w:val="24"/>
          <w:szCs w:val="24"/>
        </w:rPr>
      </w:pPr>
      <w:r>
        <w:rPr>
          <w:i/>
          <w:iCs/>
          <w:sz w:val="24"/>
          <w:szCs w:val="24"/>
        </w:rPr>
        <w:t>How can you know if your love language is Words of Affirma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to receive notes of affirmation from your loved ones?</w:t>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Are words of acceptance important to you?</w:t>
        <w:tab/>
        <w:tab/>
        <w:tab/>
        <w:tab/>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when others speak to you in kind words?</w:t>
        <w:tab/>
        <w:tab/>
        <w:tab/>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value praise of others and try to avoid their criticism?</w:t>
        <w:tab/>
        <w:tab/>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when others compliment your achievements and appearance?</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 xml:space="preserve">Do you feel loved when others celebrate your birthday with meaningful word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loved when others tell you how much they appreciate you?</w:t>
        <w:tab/>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Do you need words of affirmation from others every day?</w:t>
        <w:tab/>
      </w:r>
      <w:r>
        <w:br w:type="page"/>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r>
    </w:p>
    <w:p>
      <w:pPr>
        <w:pStyle w:val="Normal"/>
        <w:widowControl w:val="fals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b/>
          <w:b/>
          <w:bCs/>
          <w:sz w:val="24"/>
          <w:szCs w:val="24"/>
        </w:rPr>
      </w:pPr>
      <w:r>
        <w:rPr>
          <w:b/>
          <w:bCs/>
          <w:sz w:val="24"/>
          <w:szCs w:val="24"/>
        </w:rPr>
        <w:t>Quality Ti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 xml:space="preserve">Some people feel loved the most when others devote their time and undivided attention to them. In this language all life’s small issues and details are set aside to be with and for the loved person. One form of it is meaningful conversation about experiences, thoughts, feelings and desires, unhurried and free from interruptions and giving quick solutions.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Another form of that love language is spending time together in activities that are of interest to both people and help to strengthen their relationship. Such activities also provide a rich source of memories to cherish and discuss at later ti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i/>
          <w:i/>
          <w:iCs/>
          <w:sz w:val="24"/>
          <w:szCs w:val="24"/>
        </w:rPr>
      </w:pPr>
      <w:r>
        <w:rPr>
          <w:i/>
          <w:iCs/>
          <w:sz w:val="24"/>
          <w:szCs w:val="24"/>
        </w:rPr>
        <w:t>How can you know if your love language is Quality Tim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to spend one-on-one time with your loved on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being together with your loved ones when doing thing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close to your loved ones while talking or doing something togeth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when people listen to you sympatheticall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loved when others take time to understand your feeling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enjoy the feeling you get when others give you their undivided attentio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appreciate when others listen patiently and don’t interrupt yo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Do you like when others look at you when you’re talking together?</w:t>
      </w:r>
    </w:p>
    <w:p>
      <w:pPr>
        <w:pStyle w:val="Normal"/>
        <w:widowControl w:val="fals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b/>
          <w:b/>
          <w:bCs/>
          <w:sz w:val="24"/>
          <w:szCs w:val="24"/>
        </w:rPr>
      </w:pPr>
      <w:r>
        <w:rPr>
          <w:b/>
          <w:bCs/>
          <w:sz w:val="24"/>
          <w:szCs w:val="24"/>
        </w:rPr>
        <w:t>Receiving Gif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Some people feel loved the most when they are given some tangible symbols of love - gifts. For them a fact that someone else devoted time, effort and money to find something that could be given as a gift, very strongly communicates affection and the interest that they desire. Gifts don’t have to be expensive or extraordinary - what counts is remembrance and thoughtfulness. Also, sometimes those gifts don’t have to be material - in times of need and difficulties, the greatest gift one may give is simple presence and suppor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i/>
          <w:i/>
          <w:iCs/>
          <w:sz w:val="24"/>
          <w:szCs w:val="24"/>
        </w:rPr>
      </w:pPr>
      <w:r>
        <w:rPr>
          <w:i/>
          <w:iCs/>
          <w:sz w:val="24"/>
          <w:szCs w:val="24"/>
        </w:rPr>
        <w:t>How can you know if your love language is Receiving Gif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when your loved ones give you gift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loved when you receive gifts from other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Are visual symbols of love (gifts) very important to yo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several inexpensive gifts from loved ones mean more to you than one large gif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receiving gifts made by your loved on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loved when your loved ones celebrate your birthday with a gif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know your loved ones are thinking of you when they give you a gif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Is receiving a gift for no special occasion exciting for you?</w:t>
      </w:r>
      <w:r>
        <w:br w:type="page"/>
      </w:r>
    </w:p>
    <w:p>
      <w:pPr>
        <w:pStyle w:val="Normal"/>
        <w:widowControl w:val="fals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b/>
          <w:b/>
          <w:bCs/>
          <w:sz w:val="24"/>
          <w:szCs w:val="24"/>
        </w:rPr>
      </w:pPr>
      <w:r>
        <w:rPr>
          <w:b/>
          <w:bCs/>
          <w:sz w:val="24"/>
          <w:szCs w:val="24"/>
        </w:rPr>
        <w:t>Acts of Serv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Some people feel loved the most when others express their care and affection through helpful behaviors. A very strong form of this love language is giving practical help in doing home chores. Doing something for a loved person communicates interest and willingness to share life’s burdens - and participating together with the joys that it may bring. However, such help has to be motivated by love, not by duty - or even worse, but only submitting to repeated appeals for help. Another form of this particular language is noticing and expressing appreciation for all the things that a person does for his or her famil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i/>
          <w:i/>
          <w:iCs/>
          <w:sz w:val="24"/>
          <w:szCs w:val="24"/>
        </w:rPr>
      </w:pPr>
      <w:r>
        <w:rPr>
          <w:i/>
          <w:iCs/>
          <w:sz w:val="24"/>
          <w:szCs w:val="24"/>
        </w:rPr>
        <w:t>How can you know if your love language is Acts of Serv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loved when your loved ones give you practical help?</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things that your loved ones do affect you more than what they sa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know others love you when they do things for you that you don’t enjoy doing yourself?</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acts of service performed by others make you feel lov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appreciate the many things that your loved ones do for yo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enjoy the feeling when others do some act of service for yo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to know that your loved ones are concerned enough to help you with your daily task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Do you feel loved when your loved ones enthusiastically do some task you requested?</w:t>
      </w:r>
    </w:p>
    <w:p>
      <w:pPr>
        <w:pStyle w:val="Normal"/>
        <w:widowControl w:val="false"/>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b/>
          <w:b/>
          <w:bCs/>
          <w:sz w:val="24"/>
          <w:szCs w:val="24"/>
        </w:rPr>
      </w:pPr>
      <w:r>
        <w:rPr>
          <w:b/>
          <w:bCs/>
          <w:sz w:val="24"/>
          <w:szCs w:val="24"/>
        </w:rPr>
        <w:t>Physical Tou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Some people feel loved the most when others express their affection through physical contact. Sexual expression is only one of many dialects of that language and speaking the language of physical touch may not be limited only to that. Such people desire love to be expressed through many different forms of touch, however the preferred ways of being touched are very individual and differ from person to person. The key to expressing love to a mate whose love language is physical touch is to learn how and when he or she wants to be touched.</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i/>
          <w:i/>
          <w:iCs/>
          <w:sz w:val="24"/>
          <w:szCs w:val="24"/>
        </w:rPr>
      </w:pPr>
      <w:r>
        <w:rPr>
          <w:i/>
          <w:iCs/>
          <w:sz w:val="24"/>
          <w:szCs w:val="24"/>
        </w:rPr>
        <w:t>How can you know if your love language is Physical Touch?</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loved when your loved ones touch yo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holding hands with your partner?</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to sit close to your loved ones?</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closer to your loved ones when they touch you often?</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like your loved ones to touch you when you walk b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Do you feel secure when your loved ones touch yo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20"/>
        <w:rPr>
          <w:sz w:val="24"/>
          <w:szCs w:val="24"/>
        </w:rPr>
      </w:pPr>
      <w:r>
        <w:rPr>
          <w:sz w:val="24"/>
          <w:szCs w:val="24"/>
        </w:rPr>
        <w:t>Is it exciting for you when your partner kisses you unexpectedl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rPr>
          <w:sz w:val="24"/>
          <w:szCs w:val="24"/>
        </w:rPr>
      </w:pPr>
      <w:r>
        <w:rPr>
          <w:sz w:val="24"/>
          <w:szCs w:val="24"/>
        </w:rPr>
        <w:t>Do you need to be touched every day?</w:t>
      </w:r>
    </w:p>
    <w:p>
      <w:pPr>
        <w:pStyle w:val="Normal"/>
        <w:widowControl w:val="false"/>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jc w:val="center"/>
    </w:pPr>
    <w:rPr>
      <w:rFonts w:ascii="Arial" w:hAnsi="Arial" w:cs="Arial"/>
      <w:b/>
      <w:bCs/>
      <w:sz w:val="22"/>
      <w:szCs w:val="22"/>
    </w:rPr>
  </w:style>
  <w:style w:type="paragraph" w:styleId="TextBody">
    <w:name w:val="Body Text"/>
    <w:basedOn w:val="Normal"/>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9:00Z</dcterms:created>
  <dc:creator>Jim and Laurie Barnes</dc:creator>
  <dc:description/>
  <cp:keywords/>
  <dc:language>en-US</dc:language>
  <cp:lastModifiedBy>Jim and Laurie Barnes</cp:lastModifiedBy>
  <cp:lastPrinted>2007-05-05T15:52:00Z</cp:lastPrinted>
  <dcterms:modified xsi:type="dcterms:W3CDTF">2009-04-25T20:13:00Z</dcterms:modified>
  <cp:revision>6</cp:revision>
  <dc:subject/>
  <dc:title>LANGUAGES OF LOVE</dc:title>
</cp:coreProperties>
</file>